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4-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January 14,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January 13,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appointment of Stephen E. Tocknell to the Context Sensitive Streets Standards Committee, as a representative of the urban priority area / urban area, for an initial term ending July 31, 2016.</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Context Sensitive Streets Standards Committee is established pursuant to Chapter 32, Part 7, </w:t>
      </w:r>
      <w:r>
        <w:rPr>
          <w:rFonts w:cs="Arial" w:ascii="Arial" w:hAnsi="Arial"/>
          <w:i/>
          <w:sz w:val="24"/>
          <w:szCs w:val="24"/>
        </w:rPr>
        <w:t>Ordinance Code</w:t>
      </w:r>
      <w:r>
        <w:rPr>
          <w:rFonts w:cs="Arial" w:ascii="Arial" w:hAnsi="Arial"/>
          <w:sz w:val="24"/>
          <w:szCs w:val="24"/>
        </w:rPr>
        <w:t xml:space="preserve">, and charged to review and revise the City standard specifications, City standard details and rules, standards and policies set forth in the Land Development Procedures Manual and any other regulations, relating to transportation, traffic engineering and roadway design, and make recommendations concerning amendments to the Ordinance Code and 2030 Comprehensive Plan pertaining to such issues on or before March 1, 2014.  Section 32.702(b)(2), </w:t>
      </w:r>
      <w:r>
        <w:rPr>
          <w:rFonts w:cs="Arial" w:ascii="Arial" w:hAnsi="Arial"/>
          <w:i/>
          <w:sz w:val="24"/>
          <w:szCs w:val="24"/>
        </w:rPr>
        <w:t>Ordinance Code</w:t>
      </w:r>
      <w:r>
        <w:rPr>
          <w:rFonts w:cs="Arial" w:ascii="Arial" w:hAnsi="Arial"/>
          <w:sz w:val="24"/>
          <w:szCs w:val="24"/>
        </w:rPr>
        <w:t>, provides for six of the thirteen members of the committee to be appointed by the Council President and confirmed by Council, in various categories, including a representative of the urban priority area as defined by the 2030 Comprehensive Plan.  Additionally, pending Ordinance 2013-807 further expands the category to also include the urban area as defined by the 2030 Comprehensiv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Tocknell received a master’s degree in transportation from Northwestern University and is the Manager of </w:t>
      </w:r>
      <w:r>
        <w:rPr>
          <w:rFonts w:cs="Arial" w:ascii="Arial" w:hAnsi="Arial"/>
          <w:i/>
          <w:sz w:val="24"/>
          <w:szCs w:val="24"/>
        </w:rPr>
        <w:t>Tocknell Planning Services, LLC</w:t>
      </w:r>
      <w:r>
        <w:rPr>
          <w:rFonts w:cs="Arial" w:ascii="Arial" w:hAnsi="Arial"/>
          <w:sz w:val="24"/>
          <w:szCs w:val="24"/>
        </w:rPr>
        <w:t>, a transportation consulting firm.   He resides in the Avondale area, within Council District #14 and the 2030 Comprehensive Plan Urban Area desig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Passage of this legislation should be delayed until after pending Ordinance 2013-807, expanding the residency area to include the 2030 Comprehensive Plan urban area, is appro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Context Sensitive Streets Standards Committee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245374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10:00Z</dcterms:created>
  <dc:creator>REWelsh</dc:creator>
  <dc:description/>
  <cp:keywords/>
  <dc:language>en-US</dc:language>
  <cp:lastModifiedBy>Welsh, Rachel</cp:lastModifiedBy>
  <cp:lastPrinted>2012-09-13T10:38:00Z</cp:lastPrinted>
  <dcterms:modified xsi:type="dcterms:W3CDTF">2014-01-13T21:04:00Z</dcterms:modified>
  <cp:revision>5</cp:revision>
  <dc:subject/>
  <dc:title>Bill Type and Number: Resolution </dc:title>
</cp:coreProperties>
</file>